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«Утро стрелецкой казни»</w:t>
      </w:r>
      <w:r>
        <w:rPr/>
        <w:t xml:space="preserve"> — картина русского художника </w:t>
      </w:r>
      <w:hyperlink r:id="rId2">
        <w:r>
          <w:rPr>
            <w:rStyle w:val="InternetLink"/>
          </w:rPr>
          <w:t>В. И. Сурикова</w:t>
        </w:r>
      </w:hyperlink>
      <w:r>
        <w:rPr/>
        <w:t xml:space="preserve">, посвящённая казни </w:t>
      </w:r>
      <w:hyperlink r:id="rId3">
        <w:r>
          <w:rPr>
            <w:rStyle w:val="InternetLink"/>
          </w:rPr>
          <w:t>стрельцов</w:t>
        </w:r>
      </w:hyperlink>
      <w:r>
        <w:rPr/>
        <w:t xml:space="preserve"> после неудачного </w:t>
      </w:r>
      <w:hyperlink r:id="rId4">
        <w:r>
          <w:rPr>
            <w:rStyle w:val="InternetLink"/>
          </w:rPr>
          <w:t>бунта 1698 года</w:t>
        </w:r>
      </w:hyperlink>
      <w:r>
        <w:rPr/>
        <w:t>.</w:t>
      </w:r>
    </w:p>
    <w:p>
      <w:pPr>
        <w:pStyle w:val="Style15"/>
        <w:rPr/>
      </w:pPr>
      <w:r>
        <w:rPr/>
        <w:t xml:space="preserve">Картина «Утро стрелецкой казни» была первым большим полотном Сурикова на тему русской истории. Художник начал работу над ним в 1878 году. Он создавал картину в </w:t>
      </w:r>
      <w:hyperlink r:id="rId5">
        <w:r>
          <w:rPr>
            <w:rStyle w:val="InternetLink"/>
          </w:rPr>
          <w:t>Москве</w:t>
        </w:r>
      </w:hyperlink>
      <w:r>
        <w:rPr/>
        <w:t xml:space="preserve">, куда переехал на постоянное жительство после окончания </w:t>
      </w:r>
      <w:hyperlink r:id="rId6">
        <w:r>
          <w:rPr>
            <w:rStyle w:val="InternetLink"/>
          </w:rPr>
          <w:t>Академии художеств</w:t>
        </w:r>
      </w:hyperlink>
      <w:r>
        <w:rPr/>
        <w:t xml:space="preserve">. Художник обратился к событиям эпохи </w:t>
      </w:r>
      <w:hyperlink r:id="rId7">
        <w:r>
          <w:rPr>
            <w:rStyle w:val="InternetLink"/>
          </w:rPr>
          <w:t>Петра I</w:t>
        </w:r>
      </w:hyperlink>
      <w:r>
        <w:rPr/>
        <w:t>, когда Стрелецкий бунт, возглавляемый царевной Софьей, был подавлен, а стрельцы казнены. Однако, Суриков не показал самой казни, так как он не стремился шокировать зрителя, а хотел рассказать о трагической народной судьбе в момент исторического перелома. Художник сосредоточил внимание на душевном состоянии приговорённых и том, что переживает каждый из них в последние минуты своей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мпозиц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ртине два главных героя — молодой Пётр, сидящий на коне возл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емлёвских стен</w:t>
        </w:r>
      </w:hyperlink>
      <w:r>
        <w:rPr>
          <w:rFonts w:cs="Times New Roman" w:ascii="Times New Roman" w:hAnsi="Times New Roman"/>
          <w:sz w:val="24"/>
          <w:szCs w:val="24"/>
        </w:rPr>
        <w:t>, и рыжий стрелец, гневно смотрящий на царя. Этот неистовый человек представляет собой эмоциональный центр композиции. Его руки связаны, ноги забиты в колодки, но он не смирился со своей участью. В руках он сжимает свечу с взметнувшимся языком пламени. Пётр глядит на стрельцов не менее гневным и непримиримым взглядом. Он полон сознания своей правоты. Между фигурами стрельца и Петра можно провести диагональную линию, которая зрительно демонстрирует противостояние этих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тр I. Фрагмент карти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толь же эмоционально показаны и другие стрельцы. Чернобородый стрелец в накинутом на плечи красном кафтане мрачно, исподлобья озирается вокруг. И он не покорился приговору Петра. Сознание седого стрельца помутилось от ужаса грядущей казни, он не видит припавших к нему детей. Солдат выхватывает свечу из его разжатой бессильной руки. Склонившаяся голова стоящего на телеге стрельца предвещает его будущую участь. Солдаты волокут к виселице ещё одного обессилевшего стрельца. На землю брошены уже ненужные кафтан и колпак, чуть тлеет фитилёк свечи, выпавшей из рук. В отчаянии кричит молодая стрелецкая жена, сын прижался к матери и спрятал лицо в складках ее одежды. Тяжело опустилась на землю старуха. Рядом с ней кричит охваченная страхом маленькая девочка в красном платоч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 трагизм момента подчёркивает и тёмный колорит картины. Художник выбрал время изображения казни — утро после дождливой осенней ночи, когда только начало светать и над площадью не успел полностью рассеяться холодный утренний туман. В этой обстановке среди тёмной толпы выделяются белые рубахи осуждённых и мерцающие огоньки их свечей. В картине «Утро стрелецкой казни» Суриков применил композиционный приём сближения планов, сократив расстояние межд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Лобным мес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храмом Василия Блаж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ремлёвской стеной. Так он добился эффекта огромной народной толпы, полной жизни и движения, в реальности изобразив всего лишь несколько десятков персонажей. Важное значение имеет и архитектурный фон картины. Пёстрые главы собора Василия Блаженного соответствуют фигурам стрельцов, а кремлёвская башня — фигуре Петра I на кон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ё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«Утро стрелецкой казни» была первой работой, выставленной Суриковым на суд зрителей. Она была представлен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 м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881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чередной выстав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оварищества передвижных художественных выставок</w:t>
        </w:r>
      </w:hyperlink>
      <w:r>
        <w:rPr>
          <w:rFonts w:cs="Times New Roman" w:ascii="Times New Roman" w:hAnsi="Times New Roman"/>
          <w:sz w:val="24"/>
          <w:szCs w:val="24"/>
        </w:rPr>
        <w:t>. Дочь П. М. Третьякова А. П. Боткина вспоминала о Сурикове: «…никто не начинал так. Он не раскачивался, не примеривался и как гром грянул этим произведением». Третьяков сразу же приобрёл эту картину для своей коллекции, а позже и два следующих исторических полотна «Меншиков в Березове» и «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оярыня Морозова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Интересные ф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ам того времени на казни должен обязательно присутствовать священник, но на картине (как и в настоящем событии) его не был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Для картины символично число 7: на картине присутствует 7 свечей, 7 видимых с места события глав храма Василия Блаженного, 7 стрельцов (одного увели, осталась лишь свечка, как изображение его душ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ru.wikipedia.org/wiki/%D3%F2%F0%EE_%F1%F2%F0%E5%EB%E5%F6%EA%EE%E9_%EA%E0%E7%ED%E8" \l "cite_note-autogenerated2-0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1;&#1088;&#1080;&#1082;&#1086;&#1074;,_&#1042;&#1072;&#1089;&#1080;&#1083;&#1080;&#1081;_&#1048;&#1074;&#1072;&#1085;&#1086;&#1074;&#1080;&#1095;" TargetMode="External"/><Relationship Id="rId3" Type="http://schemas.openxmlformats.org/officeDocument/2006/relationships/hyperlink" Target="http://ru.wikipedia.org/wiki/&#1057;&#1090;&#1088;&#1077;&#1083;&#1100;&#1094;&#1099;" TargetMode="External"/><Relationship Id="rId4" Type="http://schemas.openxmlformats.org/officeDocument/2006/relationships/hyperlink" Target="http://ru.wikipedia.org/wiki/&#1057;&#1090;&#1088;&#1077;&#1083;&#1077;&#1094;&#1082;&#1080;&#1081;_&#1073;&#1091;&#1085;&#1090;_1698_&#1075;&#1086;&#1076;&#1072;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7" Type="http://schemas.openxmlformats.org/officeDocument/2006/relationships/hyperlink" Target="http://ru.wikipedia.org/wiki/&#1055;&#1105;&#1090;&#1088;_I" TargetMode="External"/><Relationship Id="rId8" Type="http://schemas.openxmlformats.org/officeDocument/2006/relationships/hyperlink" Target="http://ru.wikipedia.org/wiki/&#1052;&#1086;&#1089;&#1082;&#1086;&#1074;&#1089;&#1082;&#1080;&#1081;_&#1082;&#1088;&#1077;&#1084;&#1083;&#1100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ru.wikipedia.org/wiki/&#1060;&#1072;&#1081;&#1083;:&#1057;&#1091;&#1088;&#1080;&#1082;&#1086;&#1074;._&#1052;&#1086;&#1083;&#1086;&#1076;&#1086;&#1081;_&#1055;&#1077;&#1090;&#1088;.jpg" TargetMode="External"/><Relationship Id="rId11" Type="http://schemas.openxmlformats.org/officeDocument/2006/relationships/hyperlink" Target="http://ru.wikipedia.org/wiki/&#1051;&#1086;&#1073;&#1085;&#1086;&#1077;_&#1084;&#1077;&#1089;&#1090;&#1086;" TargetMode="External"/><Relationship Id="rId12" Type="http://schemas.openxmlformats.org/officeDocument/2006/relationships/hyperlink" Target="http://ru.wikipedia.org/wiki/&#1061;&#1088;&#1072;&#1084;_&#1042;&#1072;&#1089;&#1080;&#1083;&#1080;&#1103;_&#1041;&#1083;&#1072;&#1078;&#1077;&#1085;&#1085;&#1086;&#1075;&#1086;" TargetMode="External"/><Relationship Id="rId13" Type="http://schemas.openxmlformats.org/officeDocument/2006/relationships/hyperlink" Target="http://ru.wikipedia.org/wiki/1_&#1084;&#1072;&#1088;&#1090;&#1072;" TargetMode="External"/><Relationship Id="rId14" Type="http://schemas.openxmlformats.org/officeDocument/2006/relationships/hyperlink" Target="http://ru.wikipedia.org/wiki/1881_&#1075;&#1086;&#1076;" TargetMode="External"/><Relationship Id="rId15" Type="http://schemas.openxmlformats.org/officeDocument/2006/relationships/hyperlink" Target="http://ru.wikipedia.org/wiki/&#1058;&#1086;&#1074;&#1072;&#1088;&#1080;&#1097;&#1077;&#1089;&#1090;&#1074;&#1086;_&#1087;&#1077;&#1088;&#1077;&#1076;&#1074;&#1080;&#1078;&#1085;&#1099;&#1093;_&#1093;&#1091;&#1076;&#1086;&#1078;&#1077;&#1089;&#1090;&#1074;&#1077;&#1085;&#1085;&#1099;&#1093;_&#1074;&#1099;&#1089;&#1090;&#1072;&#1074;&#1086;&#1082;" TargetMode="External"/><Relationship Id="rId16" Type="http://schemas.openxmlformats.org/officeDocument/2006/relationships/hyperlink" Target="http://ru.wikipedia.org/wiki/&#1041;&#1086;&#1103;&#1088;&#1099;&#1085;&#1103;_&#1052;&#1086;&#1088;&#1086;&#1079;&#1086;&#1074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58:00Z</dcterms:created>
  <dc:creator>библиотека</dc:creator>
  <dc:description/>
  <cp:keywords/>
  <dc:language>en-US</dc:language>
  <cp:lastModifiedBy>д</cp:lastModifiedBy>
  <dcterms:modified xsi:type="dcterms:W3CDTF">2012-05-27T09:58:00Z</dcterms:modified>
  <cp:revision>2</cp:revision>
  <dc:subject/>
  <dc:title/>
</cp:coreProperties>
</file>